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апости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2329"/>
        <w:gridCol w:w="2338"/>
        <w:gridCol w:w="2370"/>
      </w:tblGrid>
      <w:tr>
        <w:trPr>
          <w:trHeight w:val="234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0965" cy="13633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1440" cy="13633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13430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52550" cy="136271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енти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стр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гар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</w:tr>
      <w:tr>
        <w:trPr>
          <w:trHeight w:val="15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5410" cy="1524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5885" cy="15525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01115" cy="158496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15085" cy="16129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иниканская Республик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</w:tr>
      <w:tr>
        <w:trPr>
          <w:trHeight w:val="15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0475" cy="111823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47140" cy="121348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06195" cy="13176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66215" cy="121348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ралтар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ланд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иль</w:t>
            </w:r>
          </w:p>
        </w:tc>
      </w:tr>
      <w:tr>
        <w:trPr>
          <w:trHeight w:val="15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0475" cy="150495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0475" cy="140398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6825" cy="128905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95705" cy="140398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пр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-в Кюросао, Антильские острова</w:t>
            </w:r>
          </w:p>
        </w:tc>
      </w:tr>
      <w:tr>
        <w:trPr>
          <w:trHeight w:val="1947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6810" cy="111442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51585" cy="117157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127635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5885" cy="111442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тенштей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ембург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т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Зеландия</w:t>
            </w:r>
          </w:p>
        </w:tc>
      </w:tr>
      <w:tr>
        <w:trPr>
          <w:trHeight w:val="2378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5410" cy="113347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1440" cy="121983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5885" cy="124777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51585" cy="133286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дерланды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ам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угал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2158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0475" cy="120967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5885" cy="131445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84910" cy="127762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45235" cy="127762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ени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йцар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ц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ция</w:t>
            </w:r>
          </w:p>
        </w:tc>
      </w:tr>
      <w:tr>
        <w:trPr>
          <w:trHeight w:val="2706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5410" cy="135064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5885" cy="136144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5885" cy="136271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ослави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уату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танские Виргинские острова</w:t>
            </w:r>
          </w:p>
        </w:tc>
        <w:tc>
          <w:tcPr>
            <w:tcW w:w="2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76195" cy="2400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3820" cy="2374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Апостиль Кипра                        Апостиль Бели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9070" cy="3883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остиль Австрал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147310" cy="5374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постиль Болга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70751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постиль Герма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195" cy="57042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постиль Казахст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5715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постиль </w:t>
      </w:r>
      <w:hyperlink r:id="rId71">
        <w:r>
          <w:rPr>
            <w:rStyle w:val="InternetLink"/>
            <w:rFonts w:cs="Times New Roman"/>
            <w:b/>
            <w:sz w:val="36"/>
            <w:szCs w:val="36"/>
          </w:rPr>
          <w:t>Лихтенштейна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7440" cy="69665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остиль США, ШТАТ Иллиной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nn.by/files/apostilles/all/argentin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gnn.by/files/apostilles/all/austri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gnn.by/files/apostilles/all/bulgary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gnn.by/files/apostilles/all/chin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gnn.by/files/apostilles/all/dominik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gnn.by/files/apostilles/all/espan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gnn.by/files/apostilles/all/franc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agnn.by/files/apostilles/all/germany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agnn.by/files/apostilles/all/gibraltar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agnn.by/files/apostilles/all/greatbritain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agnn.by/files/apostilles/all/ireland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agnn.by/files/apostilles/all/israel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agnn.by/files/apostilles/all/italy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agnn.by/files/apostilles/all/kazahstan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agnn.by/files/apostilles/all/kipr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agnn.by/files/apostilles/all/kurosao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agnn.by/files/apostilles/all/luhtenshtein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agnn.by/files/apostilles/all/luksemburg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agnn.by/files/apostilles/all/malta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agnn.by/files/apostilles/all/newzeland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agnn.by/files/apostilles/all/niderland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agnn.by/files/apostilles/all/panama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agnn.by/files/apostilles/all/portugal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agnn.by/files/apostilles/all/russia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agnn.by/files/apostilles/all/slovenia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agnn.by/files/apostilles/all/swecaria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agnn.by/files/apostilles/all/sweden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agnn.by/files/apostilles/all/turciya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agnn.by/files/apostilles/all/ugoslavia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agnn.by/files/apostilles/all/vanuatu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agnn.by/files/apostilles/all/virgin.jpg" TargetMode="External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hyperlink" Target="javascript:ZwYc();wo(&apos;showpic.php?id=38&amp;pn=1&apos;,450,465)" TargetMode="External"/><Relationship Id="rId72" Type="http://schemas.openxmlformats.org/officeDocument/2006/relationships/image" Target="media/image39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0:00Z</dcterms:created>
  <dc:creator>Vitalii</dc:creator>
  <dc:description/>
  <cp:keywords/>
  <dc:language>en-US</dc:language>
  <cp:lastModifiedBy>Helen</cp:lastModifiedBy>
  <dcterms:modified xsi:type="dcterms:W3CDTF">2016-05-15T15:37:00Z</dcterms:modified>
  <cp:revision>5</cp:revision>
  <dc:subject/>
  <dc:title>Образцы апостилей</dc:title>
</cp:coreProperties>
</file>